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DOANH NGHIỆP NHẬP KHẨU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06"/>
        <w:gridCol w:w="971"/>
        <w:gridCol w:w="2225"/>
        <w:gridCol w:w="1666"/>
        <w:gridCol w:w="2882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S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ƠN V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MẶT HÀNG NHẬP KHẨU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ỊA CH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iện thoạ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Website</w:t>
            </w:r>
          </w:p>
        </w:tc>
      </w:tr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Mang Ya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1, Nguyễn Huệ, Đăk Đoa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311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gỗ Hoàng Anh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22222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haglfurniture.vn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Chăn Nuôi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ò thị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33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nông nghiệp quốc tế Hoàng Anh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ây giố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22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haagrico.com.vn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bò sữa Tây Nguyê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ò giố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22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XNK Hoàng Anh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859 Trường Chi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62559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Kon Hà Nừ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4 Võ Thị Sáu – KBang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342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Thương mại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àng tiêu dù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6 Lê Lợi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31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comexim.com.vn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10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ản phẩm 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6A Lê Thánh Tôn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84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Nguyên liệu Gỗ Sài Gò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ản phẩm 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6A Lê Thánh Tôn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84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saigonwood.vn</w:t>
              </w:r>
            </w:hyperlink>
          </w:p>
        </w:tc>
      </w:tr>
      <w:tr>
        <w:trPr>
          <w:trHeight w:val="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Bảo Hoà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6B Nguyễn Viết Xuân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46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baohoang.com.vn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TM DV Toàn Thắ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àng bách hó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9 Nguyễn Tất Thà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8 8977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nội thất Ses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Đồ nội t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6 Hùng Vương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65644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MDF Vinafor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iấy nhám, Wa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m 74, Quốc lộ 19, Xã Song An, Thị xã An Khê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</w:rPr>
              <w:t>0269 35370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mdfgialai.com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Đông Vương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ạt điề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êu hạ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4C Tôn Thất Thuyết, Phường Tây Sơn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7 32122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ty TNHH Gia Nguyễn Gia lai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ắn lá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 Trần Quý Cáp - Pleiku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ổ phần lâm nghiệp và xây dựng An Kh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ổ 7 - Phường Ngô Mây - Thị xã An Khê -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537357 0269 3537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ổ phần thương mại Tây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4"/>
                <w:sz w:val="24"/>
              </w:rPr>
              <w:t>212 Quang Trung, Thị trấn Chư Ty, Huyện Đức Cơ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46123 0269 38461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Công Thắng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pacing w:val="4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Hàm Rồng, Xã Chư HDrông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0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Trang Đứ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8 Lê Hồng Phong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581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Vân Tiế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hd w:fill="FFFFFF" w:val="clear"/>
              </w:rPr>
              <w:t>Quốc lộ 14, tổ 1, Phường Chi Lăng, Thành phố Pleiku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KD và phát triển Miền nú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</w:rPr>
              <w:t>18-Lê Hồng Phong-Tp. Pleiku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38273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miennuigialai.com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i nhánh công ty TNHH MTV Đại Thắ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</w:rPr>
              <w:t>Khu kinh tế cửa khẩu lệ thanh, Xã Ia Dom, Huyện Đức Cơ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8 90277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NTN Phát Lợi – Chi nhánh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4"/>
              </w:rPr>
              <w:t>Thôn Đồng Tâm, Xã Bàu Cạn, Huyện Chư Prông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</w:rPr>
              <w:t>098 3539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Lộc An Xuâ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ắn lá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ạt điề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gô hạ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  <w:t>Thôn Móc Trang, Xã Ia Dom, Huyện Đức Cơ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8 8977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TMDV Tân Dân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ắn lá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ạt điề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cửa khẩu 19 - Xã Ia Dom - Huyện Đức Cơ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  <w:t>098 8977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NTN Đông Dươ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ạt điề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9 Nguyễn Viết Xuân, Tổ 10,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thủy điện Sê San 4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50 Lê Duẩn, TP. Pleiku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560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sesan4a.com.vn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Xuân Hù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</w:rPr>
              <w:t>61 Huyền Trân Công Chúa, tổ 14, P. Trà Bá, , Tp. Pleiku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</w:rPr>
              <w:t>0269 8746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i nhánh Công ty TNHH Lê Hoàng Mi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ắn lá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Hàm Rồng - Xã Chư HDrông - Thành phố Pleiku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43333 0269 38207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Sơn Đô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</w:rPr>
              <w:t>Làng Klăk, Xã Ia Mơ, Huyện Chư Prông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7 72566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i nhánh cty CP xây dựng và giao thông Châu Á - TB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2 Yên Đỗ, Phường Yên Đỗ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97 83945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ai Nguyễn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Đậu tươ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ửa khẩu Lệ Thanh, Đức Cơ, Gia Lai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3 805 17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mainguyengialai.com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NTN Hiếu Phá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79 Phạm Văn Đồng - Phường Đống Đa – Tp. Pleiku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16565118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Nam Thanh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1, Xã An Phú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6 82337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Nguyễn Hiệu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 Đống Đa, Phường Ia Kring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7 80678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NTN Toàn Thị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  <w:shd w:fill="FFFFFF" w:val="clear"/>
              </w:rPr>
              <w:t>24 Tân Tiến,tổ 1, Phường Ia Kring, Tp. Pleiku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</w:rPr>
              <w:t>0269 38287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CP nông lâm nghiệp và xây dựng công trình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3 Trường Chinh,Tổ 6, P. Trà Bá, , Thành phố Pleiku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01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Phước Thắng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Ia Rock, Xã Ia Kênh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895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30/4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09 Lê Duẩn – P.Thắng Lợi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38610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Nguyễn Tru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Đoàn Kết, xã Bàu Cạn - Huyện Chư Prông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896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nguyentrunggialai.com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Phước Phúc Vi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ắn lá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ố A1-16 Khu QH trung tâm thương mại Hội Phú, Phường Phù Đổng, Thành phố Pleiku, Tỉnh Gia La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121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Lâm Nhật Thà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ân bó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 Nơ Trang Long – Tp.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CP đầu tư và phát triển điện năng Đức Long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3 Lý Nam Đế - Phường Trà Bá - Thành phố Pleiku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489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duclonggroup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glfurniture.vn/" TargetMode="External"/><Relationship Id="rId3" Type="http://schemas.openxmlformats.org/officeDocument/2006/relationships/hyperlink" Target="http://haagrico.com.vn/" TargetMode="External"/><Relationship Id="rId4" Type="http://schemas.openxmlformats.org/officeDocument/2006/relationships/hyperlink" Target="http://www.comexim.com.vn/" TargetMode="External"/><Relationship Id="rId5" Type="http://schemas.openxmlformats.org/officeDocument/2006/relationships/hyperlink" Target="http://www.saigonwood.vn/" TargetMode="External"/><Relationship Id="rId6" Type="http://schemas.openxmlformats.org/officeDocument/2006/relationships/hyperlink" Target="http://www.baohoang.com.vn/" TargetMode="External"/><Relationship Id="rId7" Type="http://schemas.openxmlformats.org/officeDocument/2006/relationships/hyperlink" Target="http://mdfgialai.com/" TargetMode="External"/><Relationship Id="rId8" Type="http://schemas.openxmlformats.org/officeDocument/2006/relationships/hyperlink" Target="http://miennuigialai.com/" TargetMode="External"/><Relationship Id="rId9" Type="http://schemas.openxmlformats.org/officeDocument/2006/relationships/hyperlink" Target="http://www.sesan4a.com.vn/" TargetMode="External"/><Relationship Id="rId10" Type="http://schemas.openxmlformats.org/officeDocument/2006/relationships/hyperlink" Target="http://mainguyengialai.com/" TargetMode="External"/><Relationship Id="rId11" Type="http://schemas.openxmlformats.org/officeDocument/2006/relationships/hyperlink" Target="http://nguyentrunggialai.com/" TargetMode="External"/><Relationship Id="rId12" Type="http://schemas.openxmlformats.org/officeDocument/2006/relationships/hyperlink" Target="http://www.duclonggroup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7:00Z</dcterms:created>
  <dc:creator>PXNK</dc:creator>
  <dc:description/>
  <dc:language>en-US</dc:language>
  <cp:lastModifiedBy>PXNK</cp:lastModifiedBy>
  <cp:lastPrinted>2016-11-30T09:37:00Z</cp:lastPrinted>
  <dcterms:modified xsi:type="dcterms:W3CDTF">2018-01-17T03:07:00Z</dcterms:modified>
  <cp:revision>2</cp:revision>
  <dc:subject/>
  <dc:title/>
</cp:coreProperties>
</file>